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CHOOSE ONE TIGH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 Jackson        Philadelphia Eagles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e Johnson      Philadelphia Eagles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Shuler        Philadelphia Eagles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Brandes         Washington Redskins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Jenkins        Washington Redskins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 Middleton        Washington Redskins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Orr            Washington Redskins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 Ransom         Washington Redskins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Rowe             Washington Redskins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Warren           Washington Redskins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Wilkins         Washington Redskins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Novacek          Dallas Cowboys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Roberts      Dallas Cowboys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 Cross         New York Giants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 Mowatt          New York Giants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Jorden           Phoenix Cardinals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 Reeves        Phoenix Cardinals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h Rolle          Phoenix Cardinals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 Blackwell      Chicago Bears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 Harrison        Chicago Bears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Ihnat           Chicago Bears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 Jennings       Chicago Bears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Thornton       Chicago Bears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ie Johnson       Detroit Lions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Little         Detroit Lions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e Riley         Detroit Lions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k Tennell        Detroit Lions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Jones           Minnesota Vikings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Jordan         Minnesota Vikings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t Novoselsky     Minnesota Vikings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Tice            Minnesota Vikings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ie Harris        Green Bay Packers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yl Ingram        Green Bay Packers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West              Green Bay Packers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 Anderson       Tampa Bay Buccaneers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 Hall             Tampa Bay Buccaneers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t Jones          San Francisco Forty-Niners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ey Walls         San Francisco Forty-Niners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Williams       San Francisco Forty-Niners       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